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Národní soutěž a výstava amatérské fotografie 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31. roční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Z pověření a za finančního přispění Ministerstva kultury pořádají NIPOS-ARTAMA a Středisko kulturních služeb Svitavy, za spolupráce Městského muzea a galerie ve Svitavách, Svazu českých fotografů, Střediska amatérské kultury Impuls Hradec Králové a Společnosti přátel fotografi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/>
      </w:pPr>
      <w:r>
        <w:rPr/>
        <w:t>I. CHARAKTERISTIKA A POSLÁNÍ SOUTĚŽ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láním soutěže by měla být konfrontace tvorby fotografů, kteří nejsou na své tvorbě existenčně závislí. Národní soutěž a následné výstavy mají za úkol nejen představit to nejlepší, co se v posledním období zrodilo na celostátní úrovni, nýbrž také na základě porovnání jednotlivých snímků a hodnocení poroty napomoci k dalšímu uměleckému růstu amatérské fotograf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II. PODMÍNKY SOUTĚŽE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Zúčastnit se může každý fotograf, občan České republiky nebo cizinec mající povolení k pobytu, který se považuje za amatér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 Do soutěže je možno zasílat fotografie černobílé i barevné, zásadně neadjustované a nepaspartované (to znamená nepodlepené, nerámované, nezalaminované). Fotografie nemají být starší než 2 ro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Soutěž je vyhlášena pro jednotlivce (kategorie A) a kolektivy (kategorie B).</w:t>
      </w:r>
    </w:p>
    <w:p>
      <w:pPr>
        <w:pStyle w:val="TextBodyIndent"/>
        <w:spacing w:before="0" w:after="120"/>
        <w:ind w:left="2124" w:hanging="1900"/>
        <w:jc w:val="left"/>
        <w:rPr/>
      </w:pPr>
      <w:r>
        <w:rPr/>
        <w:t>Kategorie A:</w:t>
        <w:tab/>
        <w:t>A0:</w:t>
        <w:tab/>
        <w:t xml:space="preserve">pro autory do 21 let, jejichž fotografie (na stejné téma jako kategorie </w:t>
        <w:tab/>
        <w:t xml:space="preserve">A1 a A2) byly oceněny na postupové fotografické soutěži Náchodská </w:t>
        <w:tab/>
        <w:t>Prima sezóna, nebo Junior SČF</w:t>
      </w:r>
    </w:p>
    <w:p>
      <w:pPr>
        <w:pStyle w:val="Normal"/>
        <w:spacing w:before="0" w:after="120"/>
        <w:ind w:left="2829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1:</w:t>
        <w:tab/>
        <w:t>pro autory bez rozdílu věku – volné téma – přímá fotografie zachycující realitu (bez ohledu na techniku záznamu)</w:t>
      </w:r>
    </w:p>
    <w:p>
      <w:pPr>
        <w:pStyle w:val="Normal"/>
        <w:spacing w:before="0" w:after="120"/>
        <w:ind w:left="1640" w:firstLine="4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2:</w:t>
        <w:tab/>
        <w:t xml:space="preserve">pro autory bez rozdílu věku – téma experiment – fotografie jako fikce </w:t>
      </w:r>
    </w:p>
    <w:p>
      <w:pPr>
        <w:pStyle w:val="Normal"/>
        <w:spacing w:before="0" w:after="120"/>
        <w:ind w:left="28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bez ohledu na to, jestli bylo k montáži použito digitální nebo analogové či obou těchto technologií) </w:t>
      </w:r>
    </w:p>
    <w:p>
      <w:pPr>
        <w:pStyle w:val="Normal"/>
        <w:numPr>
          <w:ilvl w:val="0"/>
          <w:numId w:val="0"/>
        </w:numPr>
        <w:spacing w:before="0" w:after="120"/>
        <w:ind w:left="224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tegorie B:</w:t>
        <w:tab/>
        <w:tab/>
        <w:t xml:space="preserve">kolektivy </w:t>
      </w:r>
    </w:p>
    <w:p>
      <w:pPr>
        <w:pStyle w:val="Normal"/>
        <w:numPr>
          <w:ilvl w:val="0"/>
          <w:numId w:val="0"/>
        </w:numPr>
        <w:ind w:left="227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mořádná soutěžní kategorie pro rok 2011:</w:t>
        <w:tab/>
        <w:t>„Poezie Karla Jaromíra Erbena“</w:t>
      </w:r>
    </w:p>
    <w:p>
      <w:pPr>
        <w:pStyle w:val="Normal"/>
        <w:numPr>
          <w:ilvl w:val="0"/>
          <w:numId w:val="0"/>
        </w:numPr>
        <w:spacing w:before="0" w:after="120"/>
        <w:ind w:left="3764" w:firstLine="484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ro jednotlivce i kolektivy</w:t>
      </w:r>
    </w:p>
    <w:p>
      <w:pPr>
        <w:pStyle w:val="Normal"/>
        <w:numPr>
          <w:ilvl w:val="0"/>
          <w:numId w:val="0"/>
        </w:numPr>
        <w:spacing w:before="0" w:after="120"/>
        <w:ind w:left="224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by autoři měli více času na zpracování fotografií Mimořádné soutěžní kategorie pro rok 2012, vyhlašujeme téma již s předstihem. Pro rok 2012 je to „Sto let Junáka“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 Autor může soutěž i postupové soutěže obeslat nejvýše pěti jednotlivými fotografiemi v každé kategorii. Seriál do pěti snímků se počítá jako jedna fotografie. Kolektiv může zaslat nejvýše 15 snímků, z toho od jednoho autora maximálně tři práce. Každý autor může soutěžit jako jednotlivec i jako člen kolektivu, nikoliv však stejnými pracemi. Kolektiv zvolí k obeslání soutěže jednotné téma a jednotnou velikost fotografií. U postupových soutěží postupují do národní soutěže oceněné fotografie a porota postupové soutěže má právo vybrat i další fotograf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 Do soutěže jsou přijímány fotografie od formátu 20 x 30 do formátu 40 x 50 c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 Každá fotografie musí být označena na zadní straně v pravém rohu dole názvem snímku (u seriálu i pořadovým číslem), jménem, příjmením autora a adresou, na zadní straně v levém horním rohu uvedením kategorie, u kolektivů plným názvem klubu či skupiny. Na zadní straně je třeba uvést u kategorie A datum (rok vzniku snímku) a věk autora. K soutěžní fotografii nebo seriálu, které jsou zpracovány digitálně, přiloží autor CD se soutěžními fotografi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Soutěžní zásilka pro všechny kategorie musí obsahovat přihlášku a účastnický poplatek ve výši 20 Kč za jednu fotografii nebo seriál. Poplatek zasílejte v poštovních známkách nízkých hodnot. Zásilky bez vyplněné přihlášky nebo bez známek nebudou do soutěže přijaty a autor si je může vyzvednout pouze osobně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Postup zasílání fotografií do postupových soutěží řeší propozice (vycházející z těchto propozic) vydané pořadateli. Propozice jsou přílohou. (Úplné znění n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ww.nipos-mk.c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b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ww.scf.cz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hlášku spolu s fotografiemi a účastnickým poplatkem zašlete na adresu: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ředisko kulturních služeb Svitavy</w:t>
        <w:br/>
        <w:t>Dagmar Schulzová</w:t>
        <w:br/>
        <w:t>Wolkerova alej 92/18</w:t>
        <w:br/>
        <w:t>568 02 Svitavy</w:t>
      </w:r>
    </w:p>
    <w:p>
      <w:pPr>
        <w:pStyle w:val="TextBody"/>
        <w:spacing w:before="0" w:after="120"/>
        <w:rPr/>
      </w:pPr>
      <w:r>
        <w:rPr/>
        <w:t>9. Pořadatel nepřejímá zodpovědnost za poškození fotografií při poštovní přepravě. Pečlivé zabalení je záležitostí každého aut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 Fotografie nesplňující podmínky v bodech 5. - 7. nebudou do soutěže přijat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 Porota vybere z přijatých fotografií mimo oceněných ještě další, které budou spolu s oceněnými vystaveny u příležitosti vyhlášení výsledků soutěže. O této skutečnosti budou autoři informováni. Výstava bude reprízována v dalších městech. Fotografie z výstavní kolekce (mimo oceněných) budou autorům vráceny po skončení těchto výstav, nejpozději v květnu 201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ceněné fotografie budou předány do Sbírky české fotografie SČF se zachováním autorských prá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Pořadatel si vyhrazuje právo použít oceněné a vystavené fotografie pro propagaci akce, a to i v budoucnu bez nároků na honorář, při zachování autorských prá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III. HODNOCENÍ</w:t>
      </w:r>
    </w:p>
    <w:p>
      <w:pPr>
        <w:pStyle w:val="TextBody"/>
        <w:spacing w:before="0" w:after="120"/>
        <w:rPr/>
      </w:pPr>
      <w:r>
        <w:rPr/>
        <w:t xml:space="preserve">Hodnocení snímků Národní soutěže provede odborná porota jmenovaná NIPOS–ARTAMA, vedená prof. Miroslavem Vojtěchovským. Hodnocení snímků zaslaných do postupových soutěží provedou poroty jmenované pořadateli po dohodě s NIPOS-ARTAMA. Hodnotícím kritériem je výtvarná, myšlenková a technická kvalita snímků. </w:t>
      </w:r>
    </w:p>
    <w:p>
      <w:pPr>
        <w:pStyle w:val="TextBody"/>
        <w:spacing w:before="0" w:after="120"/>
        <w:rPr/>
      </w:pPr>
      <w:r>
        <w:rPr/>
        <w:t>Kategorie A (jednotlivci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0:</w:t>
        <w:tab/>
        <w:t>1. cena:</w:t>
        <w:tab/>
        <w:t xml:space="preserve"> v hodnotě 3.000 Kč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cena:</w:t>
        <w:tab/>
        <w:t xml:space="preserve"> v hodnotě 2.000 Kč</w:t>
      </w:r>
    </w:p>
    <w:p>
      <w:pPr>
        <w:pStyle w:val="Normal"/>
        <w:spacing w:before="0" w:after="120"/>
        <w:ind w:left="181" w:firstLine="5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cena:</w:t>
        <w:tab/>
        <w:t xml:space="preserve"> v hodnotě 1.000 Kč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1:</w:t>
        <w:tab/>
        <w:t>1. cena:</w:t>
        <w:tab/>
        <w:t xml:space="preserve"> v hodnotě 3.000 Kč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cena:</w:t>
        <w:tab/>
        <w:t xml:space="preserve"> v hodnotě 2.000 Kč</w:t>
      </w:r>
    </w:p>
    <w:p>
      <w:pPr>
        <w:pStyle w:val="Normal"/>
        <w:spacing w:before="0" w:after="120"/>
        <w:ind w:left="181" w:firstLine="5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cena:</w:t>
        <w:tab/>
        <w:t xml:space="preserve"> v hodnotě 1.000 Kč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2:</w:t>
        <w:tab/>
        <w:t>1. cena:</w:t>
        <w:tab/>
        <w:t xml:space="preserve"> v hodnotě 3.000 Kč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cena:</w:t>
        <w:tab/>
        <w:t xml:space="preserve"> v hodnotě 2.000 Kč</w:t>
      </w:r>
    </w:p>
    <w:p>
      <w:pPr>
        <w:pStyle w:val="Normal"/>
        <w:spacing w:before="0" w:after="120"/>
        <w:ind w:left="181" w:firstLine="5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cena:</w:t>
        <w:tab/>
        <w:t xml:space="preserve"> v hodnotě 1.000 Kč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tegorie B (kolektivy)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cena:</w:t>
        <w:tab/>
        <w:t xml:space="preserve"> v hodnotě 6.000 Kč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 cena:</w:t>
        <w:tab/>
        <w:t xml:space="preserve"> v hodnotě 4.000 Kč</w:t>
      </w:r>
    </w:p>
    <w:p>
      <w:pPr>
        <w:pStyle w:val="Normal"/>
        <w:spacing w:before="0" w:after="120"/>
        <w:ind w:left="181" w:firstLine="5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cena:</w:t>
        <w:tab/>
        <w:t xml:space="preserve"> v hodnotě 2.000 Kč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utěžní kategorie „Poezie Karla Jaromíra Erbena“</w:t>
      </w:r>
    </w:p>
    <w:p>
      <w:pPr>
        <w:pStyle w:val="Normal"/>
        <w:spacing w:before="0" w:after="120"/>
        <w:ind w:left="181" w:firstLine="5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věcná cena:</w:t>
        <w:tab/>
        <w:t>v hodnotě 5.000,- Kč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mo tyto ceny jsou bez ohledu na kategorie udělována tato ocenění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senáto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starosty města Svitav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ředitele SKS Svitav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FOMA Bohemia za nejlepší černobílou fotografi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SČF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SAK Impuls Hradec Králové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časopisu FotoVide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ota má právo některou cenu neudělit, případně rozdělit a proporcionálně upravit ostatní ceny. Porota může doporučit udělení maximálně dvou čestných uznání v každé kategori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80"/>
        <w:rPr/>
      </w:pPr>
      <w:r>
        <w:rPr/>
        <w:t>IV. KALENDÁŘ SOUTĚŽ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Jmenování poroty:</w:t>
        <w:tab/>
        <w:tab/>
        <w:tab/>
        <w:tab/>
        <w:tab/>
        <w:tab/>
        <w:t>do 1. března 2011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říjem fotografií:</w:t>
        <w:tab/>
        <w:tab/>
        <w:tab/>
        <w:tab/>
        <w:tab/>
        <w:tab/>
        <w:t xml:space="preserve">do 19. března 2011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sedání poroty:</w:t>
        <w:tab/>
        <w:tab/>
        <w:tab/>
        <w:tab/>
        <w:tab/>
        <w:tab/>
        <w:t>do 10. dubna 2011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lavnostní předání cen soutěže a zahájení výstavy:</w:t>
        <w:tab/>
        <w:tab/>
        <w:t>14. května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rvání výstavy v Městském muzeu a galerii ve Svitavách:</w:t>
        <w:tab/>
        <w:t>14. 5. až 5. 6. 20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eslání soutěže je výrazem souhlasu s jejími podmínkam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ní adresy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POS-ARTAMA, Milan Sedláček, tel. 221 507 963, e-mail: sedlacek@nipos-mk.cz, www.nipos-mk.cz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tředisko kulturních služeb města Svitavy, Dagmar Schulzová, Wolkerova alej 92/18, 568 02 Svitavy, tel. 461 535 220, e-mail dagmar.schulzova@kultura-svitavy.cz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pracoval Milan Sedláček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POS-ARTAMA, říjen 2010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i/>
          <w:sz w:val="28"/>
          <w:szCs w:val="28"/>
        </w:rPr>
        <w:t>(přihláška do soutěže – připojena níže)</w:t>
      </w:r>
      <w:r>
        <w:br w:type="page"/>
      </w:r>
    </w:p>
    <w:p>
      <w:pPr>
        <w:pStyle w:val="Heading3"/>
        <w:jc w:val="left"/>
        <w:rPr/>
      </w:pPr>
      <w:r>
        <w:rPr/>
        <w:t>Přihlášk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Národní soutěž a výstava amatérské fotografie 201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hláška č.:</w:t>
      </w:r>
    </w:p>
    <w:p>
      <w:pPr>
        <w:pStyle w:val="Normal"/>
        <w:ind w:left="7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vyplní pořada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méno a příjmení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a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efon: .…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-mail: .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um narození: …………………………….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ATEGORIE A1, A2, “Poezie K. J. Erbena“ </w:t>
      </w:r>
      <w:r>
        <w:rPr>
          <w:rFonts w:cs="Times New Roman" w:ascii="Times New Roman" w:hAnsi="Times New Roman"/>
          <w:color w:val="000000"/>
          <w:sz w:val="22"/>
          <w:szCs w:val="22"/>
        </w:rPr>
        <w:t>(nehodící se škrtněte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zev soutěžního snímku nebo seriál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TEGORIE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éma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čet snímků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ný název kolektivu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ní osoba: ……………………………………… telefon: ………….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a: …………………………………………………...……. PSČ: 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vým podpisem potvrzuji, že souhlasím s podmínkami soutěže, a aby mé výše uvedené osobní údaje mohli vyhlašovatelé použít pro svou databáz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………........…………..… dne 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1905"/>
      <w:jc w:val="both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6:00Z</dcterms:created>
  <dc:creator>IPOS</dc:creator>
  <dc:description/>
  <cp:keywords/>
  <dc:language>en-US</dc:language>
  <cp:lastModifiedBy>Město Svitavy</cp:lastModifiedBy>
  <cp:lastPrinted>2010-09-15T14:15:00Z</cp:lastPrinted>
  <dcterms:modified xsi:type="dcterms:W3CDTF">2011-01-03T12:14:00Z</dcterms:modified>
  <cp:revision>12</cp:revision>
  <dc:subject/>
  <dc:title>                                                    P R O P O Z I C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0586400</vt:r8>
  </property>
  <property fmtid="{D5CDD505-2E9C-101B-9397-08002B2CF9AE}" pid="3" name="_AuthorEmail">
    <vt:lpwstr>sedlacek@nipos-mk.cz</vt:lpwstr>
  </property>
  <property fmtid="{D5CDD505-2E9C-101B-9397-08002B2CF9AE}" pid="4" name="_AuthorEmailDisplayName">
    <vt:lpwstr>Milan Sedláček</vt:lpwstr>
  </property>
  <property fmtid="{D5CDD505-2E9C-101B-9397-08002B2CF9AE}" pid="5" name="_EmailSubject">
    <vt:lpwstr>propozice.</vt:lpwstr>
  </property>
  <property fmtid="{D5CDD505-2E9C-101B-9397-08002B2CF9AE}" pid="6" name="_PreviousAdHocReviewCycleID">
    <vt:r8>-56961788</vt:r8>
  </property>
  <property fmtid="{D5CDD505-2E9C-101B-9397-08002B2CF9AE}" pid="7" name="_ReviewingToolsShownOnce">
    <vt:lpwstr/>
  </property>
</Properties>
</file>